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21"/>
        <w:tabs>
          <w:tab w:val="clear" w:pos="708"/>
          <w:tab w:val="left" w:pos="7371" w:leader="none"/>
        </w:tabs>
        <w:spacing w:lineRule="auto" w:line="240"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Декан стоматологического факультета к. б. н, доц.</w:t>
      </w:r>
    </w:p>
    <w:p>
      <w:pPr>
        <w:pStyle w:val="Normal"/>
        <w:shd w:fill="FFFFFF" w:val="clear"/>
        <w:jc w:val="right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  <w:t>________________ О.В. Холмогорска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Cs/>
          <w:spacing w:val="-6"/>
          <w:sz w:val="20"/>
          <w:szCs w:val="20"/>
        </w:rPr>
        <w:t>«____»____________2023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О-ТЕМАТИЧЕСКИЙ ПЛАН ПРАКТИЧЕСКИХ ЗАНЯТИЙ ПО ПАТОЛОГИЧЕСКОЙ АНАТОМИИ ДЛЯ СТУДЕНТОВ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КУРСА СТОМАТОЛОГИЧЕСКОГО ФАКУЛЬТЕТА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осенний семестр  2023-2024 учебного го</w:t>
      </w:r>
      <w:r>
        <w:rPr/>
        <w:t>да</w:t>
      </w:r>
    </w:p>
    <w:tbl>
      <w:tblPr>
        <w:tblW w:w="10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421"/>
        <w:gridCol w:w="2499"/>
        <w:gridCol w:w="658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МА ПРАКТИЧЕСКОГО ЗАНЯТИЯ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ЛИТЕРАТУРА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9-14.0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атологической анатомии. Нарушения обмена веществ в клетках и тканях (дистрофии)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.И. Струков. В.В. Серов. «Патологическая анатомия», М.Медицина, 2011. С. 16 – 26, 66-11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.А. Пальцев, Н.М. Аничков. Патологическая анатомия.- 2000.-Т-1.-С.11-22, 58-86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Методические указания кафедры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9-28.0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тройства кровообращения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Некроз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Лекционный материа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.И. Струков. В.В. Серов. «Патологическая анатомия», М.Медицина, 2011. С. 119-17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М.А. Пальцев, Н.М. Аничков. Патологическая анатомия.- 2000.-Т-1.-С.87-12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етодические указания кафедры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9-12.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аление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кционный матери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.И. Струков. В.В. Серов. «Патологическая анатомия», М.Медицина, 2011. С.172-193, 210-237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М.А. Пальцев, Н.М. Аничков. Патологическая анатомия.- 2000.-Т-1. - С.130-169, 248-26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етодические указания кафедры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10-26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ы регенерации и адаптаци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кционный матери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.И. Струков. В.В. Серов. «Патологическая анатомия», М.Медицина, 2011. С. 238-290, 291-295, 305-328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М.А. Пальцев, Н.М. Аничков. Патологическая анатомия.- 2000.-Т-1.-С. 262-350, Т-2.Ч-1. – С. 128-144, 172-198, 228-25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етодические указания кафедры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-9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холи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кционный матери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.И. Струков. В.В. Серов. «Патологическая анатомия», М.Медицина, 2011. С. 330-366, 369-396, 684-688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М.А. Пальцев, Н.М. Аничков. Патологическая анатомия.- 2000.-Т-2.Ч-1.-С. 8-42,  45-49, 68-105, 118-12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етодические указания кафедры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-23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Заболевания органов кроветворения и лимфоидной ткани. Болезни легких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кционный матери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.И. Струков. В.В. Серов. «Патологическая анатомия», М.Медицина, 2011. С. 427- 468, 469-471, 473- 474, 480- 49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.А. Пальцев, Н.М. Аничков. Патологическая анатомия.- 2000.-Т-2.Ч-1.-С. 486-551, 554-562, 614-618, 622-634, 650-670,672-68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Методические указания кафедры.</w:t>
            </w:r>
          </w:p>
        </w:tc>
      </w:tr>
      <w:tr>
        <w:trPr>
          <w:trHeight w:val="146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11-07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сердечно-сосудистой системы. Врожденные и приобретенные пороки сердца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кционный матери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.И. Струков. В.В. Серов. «Патологическая анатомия», М.Медицина, 2011. С. 493-521, 535-54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М.А. Пальцев, Н.М. Аничков. Патологическая анатомия.- 2000.-Т-2.Ч-1. -С. 7-52, 55-56, 58-68,81-8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 Методические указания кафедры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.12-21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Болезни желудочно-кишечного тракта. Болезни печен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кционный матери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.И. Струков. В.В. Серов. «Патологическая анатомия», М.Медицина, 2011. С. 397-426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М.А. Пальцев, Н.М. Аничков. Патологическая анатомия.- 2000.-Т-2.Ч-1.-С. 393-480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12-31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Болезни почек. Эндокринные заболевания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кционный матери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.И. Струков. В.В. Серов. «Патологическая анатомия», М.Медицина, 2011. С. 493-521, 535-54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. М.А. Пальцев, Н.М. Аничков. Патологическая анатомия.- 2000.-Т-2.Ч-1. -С. 7-52, 55-56, 58-68,81-85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 кафедрой патологической анатомии, к.м.н., доц.                                                        В.И. Деми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21"/>
        <w:tabs>
          <w:tab w:val="clear" w:pos="708"/>
          <w:tab w:val="left" w:pos="7371" w:leader="none"/>
        </w:tabs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Декан стоматологического факультета к. б. н, доц.</w:t>
      </w:r>
    </w:p>
    <w:p>
      <w:pPr>
        <w:pStyle w:val="Normal"/>
        <w:shd w:fill="FFFFFF" w:val="clear"/>
        <w:jc w:val="right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________________ О.В. Холмогорска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Cs/>
          <w:spacing w:val="-6"/>
          <w:sz w:val="24"/>
          <w:szCs w:val="24"/>
        </w:rPr>
        <w:t>«____»____________2023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КЦИЙ ПО ПАТОЛОГИЧЕСКОЙ АНАТОМ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СТУДЕНТОВ  </w:t>
      </w:r>
      <w:r>
        <w:rPr>
          <w:b/>
          <w:lang w:val="en-US"/>
        </w:rPr>
        <w:t>II</w:t>
      </w:r>
      <w:r>
        <w:rPr>
          <w:b/>
        </w:rPr>
        <w:t xml:space="preserve"> 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МАТОЛОГИЧЕСКОГО ФАКУЛЬТ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ЕННИЙ СЕМЕСТР, 2023-2024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960"/>
        <w:gridCol w:w="5193"/>
        <w:gridCol w:w="2747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лекц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О лектор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4 сентября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асстройства кровообращения. Повреждение и гибель клеток и тканей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.В. Рачков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8 сентября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оспаление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2 октября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оцессы регенерации и адаптаци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6 октября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атоморфология опухолевого роста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9 ноября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аболевания органов кроветворения и лимфоидной ткани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3 ноября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езни сердечно-сосудистой системы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7 декабря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езни желудочно-кишечного тракта и печени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1 декабря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езни почек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И. Деми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Лекции: </w:t>
      </w:r>
      <w:r>
        <w:rPr>
          <w:b/>
        </w:rPr>
        <w:t xml:space="preserve">четверг  </w:t>
      </w:r>
      <w:r>
        <w:rPr>
          <w:b/>
          <w:lang w:val="en-US"/>
        </w:rPr>
        <w:t>II</w:t>
      </w:r>
      <w:r>
        <w:rPr>
          <w:b/>
        </w:rPr>
        <w:t xml:space="preserve"> недели – 12.15-13.50 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патологической анатомии, к.м.н., доц.                                 В.И. Демидов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Cs w:val="20"/>
      <w:u w:val="none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u w:val="none"/>
    </w:rPr>
  </w:style>
  <w:style w:type="character" w:styleId="3">
    <w:name w:val="Основной текст 3 Знак"/>
    <w:qFormat/>
    <w:rPr>
      <w:rFonts w:eastAsia="Times New Roman"/>
      <w:sz w:val="16"/>
      <w:szCs w:val="16"/>
      <w:u w:val="non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39:00Z</dcterms:created>
  <dc:creator>USER</dc:creator>
  <dc:description/>
  <cp:keywords/>
  <dc:language>en-US</dc:language>
  <cp:lastModifiedBy>1</cp:lastModifiedBy>
  <cp:lastPrinted>2018-08-31T10:11:00Z</cp:lastPrinted>
  <dcterms:modified xsi:type="dcterms:W3CDTF">2023-08-31T10:04:00Z</dcterms:modified>
  <cp:revision>4</cp:revision>
  <dc:subject/>
  <dc:title/>
</cp:coreProperties>
</file>