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КОНСУЛЬТАЦИЙ И ОТРАБОТ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3 – 2024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кафедрой патологической анатомии, к.м.н., доц.                         Демидов В.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8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3-10-02T11:59:00Z</dcterms:modified>
  <cp:revision>4</cp:revision>
  <dc:subject/>
  <dc:title>РАСПИСАНИЕ ДОПОЛНИТЕЛЬНЫХ ИНДИВИДУАЛЬНЫХ КОНСУЛЬТАЦИЙ ДЛЯ СТУДЕНТОВ IV КУРСА</dc:title>
</cp:coreProperties>
</file>