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ГРАФИК КОНСУЛЬТАЦИЙ И ОТРАБОТО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ПАТОЛОГИЧЕСКОЙ АНАТОМ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СТУДЕНТОВ </w:t>
      </w:r>
      <w:r>
        <w:rPr>
          <w:b/>
          <w:lang w:val="en-US"/>
        </w:rPr>
        <w:t>II</w:t>
      </w:r>
      <w:r>
        <w:rPr>
          <w:b/>
        </w:rPr>
        <w:t xml:space="preserve"> КУРСА СТОМАТОЛОГИЧЕСКОГО Ф-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енний семестр 2023 – 2024 уч.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60"/>
        <w:gridCol w:w="2660"/>
        <w:gridCol w:w="302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отработ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отработ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ок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ок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П. Перетятк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ок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ок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но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Б. Соловье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но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П. Перетятк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но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но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но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дека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Б. Соловье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дека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дека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 дека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кафедрой патологической анатомии, к.м.н., доц.                         Демидов В.И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7:00Z</dcterms:created>
  <dc:creator>Томограф</dc:creator>
  <dc:description/>
  <cp:keywords/>
  <dc:language>en-US</dc:language>
  <cp:lastModifiedBy>1</cp:lastModifiedBy>
  <cp:lastPrinted>2021-06-11T12:21:00Z</cp:lastPrinted>
  <dcterms:modified xsi:type="dcterms:W3CDTF">2023-10-02T11:59:00Z</dcterms:modified>
  <cp:revision>4</cp:revision>
  <dc:subject/>
  <dc:title>РАСПИСАНИЕ ДОПОЛНИТЕЛЬНЫХ ИНДИВИДУАЛЬНЫХ КОНСУЛЬТАЦИЙ ДЛЯ СТУДЕНТОВ IV КУРСА</dc:title>
</cp:coreProperties>
</file>