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  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СЕННИЙ СЕМЕСТР 2024-2025 УЧЕБНОГО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9"/>
        <w:gridCol w:w="1409"/>
        <w:gridCol w:w="3319"/>
        <w:gridCol w:w="27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8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7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8-21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2-26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2-26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7-30 но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-5 дека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й: 8.30-13.30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я проводятся на базах:  </w:t>
      </w:r>
    </w:p>
    <w:p>
      <w:pPr>
        <w:pStyle w:val="Normal"/>
        <w:rPr/>
      </w:pPr>
      <w:r>
        <w:rPr>
          <w:b/>
        </w:rPr>
        <w:t xml:space="preserve">1) патологоанатомического отделения </w:t>
      </w:r>
      <w:r>
        <w:rPr>
          <w:b/>
          <w:u w:val="single"/>
        </w:rPr>
        <w:t>ИвОКБ</w:t>
      </w:r>
      <w:r>
        <w:rPr>
          <w:b/>
        </w:rPr>
        <w:t xml:space="preserve"> (областная клиническая больница),</w:t>
      </w:r>
    </w:p>
    <w:p>
      <w:pPr>
        <w:pStyle w:val="Normal"/>
        <w:rPr>
          <w:b/>
          <w:b/>
        </w:rPr>
      </w:pPr>
      <w:r>
        <w:rPr>
          <w:b/>
        </w:rPr>
        <w:t xml:space="preserve">2) патологоанатомического отделения </w:t>
      </w:r>
      <w:r>
        <w:rPr>
          <w:b/>
          <w:u w:val="single"/>
        </w:rPr>
        <w:t>ИвООД</w:t>
      </w:r>
      <w:r>
        <w:rPr>
          <w:b/>
        </w:rPr>
        <w:t xml:space="preserve"> (областной онкологический диспансе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дентам при себе иметь вторую обувь, либо бахи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в. кафедрой  патологической анатомии, к.м.н., доц.                           В.И. Демид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ОСЕННИЙ СЕМЕСТР 2024-2025 УЧЕБНОГО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222"/>
      </w:tblGrid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 роль и задачи патолого-анатомическ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ологоанатомической службы в России. Задачи патологоанатомической службы в системе здравоохранения Российской Федерации. Методы работы патолого-анатомической службы. Деонтологические аспекты в патологической практике. Порядок вскрытия трупов умерших в лечебных учреждениях и на дому. Особенности проведения вскрытий трупов новорожденных и мертворожденных. Организация работы и документация патологоанатомического отделения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секционного материала: патологоанатомический диагноз (требования к формулировке); протокол патологоанатомического вскрытия; порядок сличения заключительного клинического и патологоанатомического диагнозов; клинико-анатомический эпикриз; заключение о причине смерти.  Медицинское свидетельство о смерти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лассификация и номенклатура болезней. Формулировка диагноза при оперативном вмешательстве и ятрогениях. Особенности диагноза в перинатологии. Медицинское свидетельство о перинатальной  смерти. Сопоставление клинического и патологоанатомического диагнозов, выявление  ошибок диагностики и их анализ. Клинико-экспертные комиссии и клинико-анатомические конференции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биопсийного,  операционного материала и посл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биопсийного, операционного материала и последа. Порядок направления материала на патологоанатомическое исследование, современные методы прижизненной морфологической диагностики, трактовка результатов патогистологического исследования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ебная литература  (выдача в библиотеке): </w:t>
      </w:r>
    </w:p>
    <w:p>
      <w:pPr>
        <w:pStyle w:val="Normal"/>
        <w:spacing w:lineRule="auto" w:line="276"/>
        <w:rPr/>
      </w:pPr>
      <w:r>
        <w:rPr>
          <w:b/>
        </w:rPr>
        <w:t>1.Пальцев М.А.</w:t>
      </w:r>
      <w:r>
        <w:rPr>
          <w:b/>
          <w:bCs/>
        </w:rPr>
        <w:t xml:space="preserve"> Руководство по биопсийно-секционному курсу [Текст] : учебное пособие для медицинских вузов : [гриф] МЗ РФ / М. А. Пальцев, В. Л. Коваленко, Н. М. Аничков. - Изд. 2-е, стереотип. - М.: Медицина, 2004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Методические разработки кафедр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>Конкина</dc:creator>
  <dc:description/>
  <cp:keywords/>
  <dc:language>en-US</dc:language>
  <cp:lastModifiedBy>1</cp:lastModifiedBy>
  <cp:lastPrinted>2021-09-09T11:02:00Z</cp:lastPrinted>
  <dcterms:modified xsi:type="dcterms:W3CDTF">2024-08-28T10:18:00Z</dcterms:modified>
  <cp:revision>3</cp:revision>
  <dc:subject/>
  <dc:title/>
</cp:coreProperties>
</file>