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РАФИК КОНСУЛЬТАЦИЙ И ОТРАБОТО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4 – 2025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.кафедрой патологической анатомии, к.м.н., доц.                         Демидов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8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4-09-02T12:58:00Z</dcterms:modified>
  <cp:revision>5</cp:revision>
  <dc:subject/>
  <dc:title>РАСПИСАНИЕ ДОПОЛНИТЕЛЬНЫХ ИНДИВИДУАЛЬНЫХ КОНСУЛЬТАЦИЙ ДЛЯ СТУДЕНТОВ IV КУРСА</dc:title>
</cp:coreProperties>
</file>