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6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right"/>
        <w:rPr/>
      </w:pPr>
      <w:r>
        <w:rPr>
          <w:sz w:val="24"/>
          <w:szCs w:val="24"/>
        </w:rPr>
        <w:t>Декан лечебного факультета д.м. н, проф.</w:t>
      </w:r>
    </w:p>
    <w:p>
      <w:pPr>
        <w:pStyle w:val="Normal"/>
        <w:shd w:fill="FFFFFF" w:val="clear"/>
        <w:jc w:val="right"/>
        <w:rPr>
          <w:bCs/>
          <w:spacing w:val="-6"/>
        </w:rPr>
      </w:pPr>
      <w:r>
        <w:rPr>
          <w:bCs/>
          <w:spacing w:val="-6"/>
        </w:rPr>
        <w:t>________________ Е.В. Шниткова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right"/>
        <w:rPr/>
      </w:pPr>
      <w:r>
        <w:rPr>
          <w:sz w:val="24"/>
          <w:szCs w:val="24"/>
        </w:rPr>
        <w:t>И.о.декана педиатрического факультета к.м.н, доц.</w:t>
      </w:r>
    </w:p>
    <w:p>
      <w:pPr>
        <w:pStyle w:val="Normal"/>
        <w:shd w:fill="FFFFFF" w:val="clear"/>
        <w:jc w:val="right"/>
        <w:rPr>
          <w:bCs/>
          <w:spacing w:val="-6"/>
        </w:rPr>
      </w:pPr>
      <w:r>
        <w:rPr>
          <w:bCs/>
          <w:spacing w:val="-6"/>
        </w:rPr>
        <w:t>________________ Т.Н.Урсу</w:t>
      </w:r>
    </w:p>
    <w:p>
      <w:pPr>
        <w:pStyle w:val="Normal"/>
        <w:shd w:fill="FFFFFF" w:val="clear"/>
        <w:jc w:val="right"/>
        <w:rPr>
          <w:bCs/>
          <w:spacing w:val="-6"/>
        </w:rPr>
      </w:pPr>
      <w:r>
        <w:rPr>
          <w:bCs/>
          <w:spacing w:val="-6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«____»____________2025 г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МАТИЧЕСКИЙ  ПЛА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АКТИЧЕСКИХ ЗАНЯТИЙ ПО ПАТОЛОГИЧЕСКОЙАНАТОМ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i/>
        </w:rPr>
        <w:t>(секционный курс)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ДЛЯ СТУДЕНТОВ </w:t>
      </w:r>
      <w:r>
        <w:rPr>
          <w:b/>
          <w:lang w:val="en-US"/>
        </w:rPr>
        <w:t>VI</w:t>
      </w:r>
      <w:r>
        <w:rPr>
          <w:b/>
        </w:rPr>
        <w:t xml:space="preserve"> КУРСА ЛЕЧЕБНОГО И ПЕДИАТРИЧЕСКОГО ФАКУЛЬТЕТОВ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А ВЕСЕННИЙ СЕМЕСТР 2024-2025</w:t>
      </w:r>
      <w:r>
        <w:rPr/>
        <w:t xml:space="preserve"> УЧЕБНОГО ГОДА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8222"/>
      </w:tblGrid>
      <w:tr>
        <w:trPr>
          <w:trHeight w:val="25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уктура,  роль и задачи патолого-анатомической служб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>Развитие патолого-анатомической службы в России. Задачи патолого-анатомической службы в системе здравоохранения Российской Федерации. Методы работы патолого-анатомической службы. Деонтологические аспекты в патологической практике. Порядок вскрытия трупов умерших в лечебных учреждениях и на дому. Особенности проведения вскрытий трупов новорожденных и мертворожденных. Организация работы и документация патолого-анатомического отделения.</w:t>
            </w:r>
          </w:p>
        </w:tc>
      </w:tr>
      <w:tr>
        <w:trPr>
          <w:trHeight w:val="19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инико-анатомический анализ   секцион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ко-анатомический анализ секционного материала: патологоанатомический диагноз (требования к формулировке); протокол патологоанатомического вскрытия; порядок сличения заключительного клинического и патологоанатомического диагнозов; клинико-анатомический эпикриз; заключение о причине смерти.  Медицинское свидетельство о смерти.</w:t>
            </w:r>
          </w:p>
        </w:tc>
      </w:tr>
      <w:tr>
        <w:trPr>
          <w:trHeight w:val="2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инико-анатомический анализ   секцион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>Международная классификация и номенклатура болезней. Формулировка диагноза при оперативном вмешательстве и ятрогениях. Особенности диагноза в перинатологии. Медицинское свидетельство о перинатальной  смерти. Сопоставление клинического и патолого-анатомического диагнозов, выявление  ошибок диагностики и их анализ. Клинико-экспертные комиссии и клинико-анатомические конференции.</w:t>
            </w:r>
          </w:p>
        </w:tc>
      </w:tr>
      <w:tr>
        <w:trPr>
          <w:trHeight w:val="19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нико-анатомический анализ биопсийного,  операционного материала и после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ко-анатомический анализ биопсийного, операционного материала и последа. Порядок направления материала на патологоанатомическое исследование, современные методы прижизненной морфологической диагностики, трактовка результатов патогистологического исследования.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</w:rPr>
        <w:t xml:space="preserve">Учебная литература  (выдача в библиотеке):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</w:rPr>
        <w:t>1.Пальцев М.А.</w:t>
      </w:r>
      <w:r>
        <w:rPr>
          <w:b/>
          <w:bCs/>
        </w:rPr>
        <w:t xml:space="preserve"> Руководство по биопсийно-секционному курсу: учебное пособие для медицинских вузов  / М. А. Пальцев, В. Л. Коваленко, Н. М. Аничков. - Изд. 2-е, стереотип. - М.: Медицина, 2004.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2. Методические разработки кафедры</w:t>
      </w:r>
    </w:p>
    <w:p>
      <w:pPr>
        <w:pStyle w:val="Normal"/>
        <w:jc w:val="right"/>
        <w:rPr>
          <w:b/>
          <w:b/>
        </w:rPr>
      </w:pPr>
      <w:r>
        <w:rPr/>
        <w:t xml:space="preserve">Зав. кафедрой  патологической анатомии, к.м.н., доц.                                    В.И. Демидо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АКТИЧЕСКИХ ЗАНЯТИЙ ПО ПАТОЛОГИЧЕСКОЙ  АНАТОМ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i/>
        </w:rPr>
        <w:t>(секционный курс)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ДЛЯ СТУДЕНТОВ </w:t>
      </w:r>
      <w:r>
        <w:rPr>
          <w:b/>
          <w:lang w:val="en-US"/>
        </w:rPr>
        <w:t>VI</w:t>
      </w:r>
      <w:r>
        <w:rPr>
          <w:b/>
        </w:rPr>
        <w:t xml:space="preserve"> КУРСА ЛЕЧЕБНОГО И ПЕДИАТРИЧЕСКОГО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ФАКУЛЬТЕТ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ВЕСЕННИЙ СЕМЕСТР 2024-2025 УЧЕБНОГО ГОД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4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09"/>
        <w:gridCol w:w="1409"/>
        <w:gridCol w:w="3319"/>
        <w:gridCol w:w="279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НИЧЕСКАЯ БАЗ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22 январ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леч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атологоанатомическое отделение ИвО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И. Чулано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22 январ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ед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атологоанатомическое отделение ИвОК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.А. Крыл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28 январ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леч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атологоанатомическое отделение ИвО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И. Чулано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28 январ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ед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Патологоанатомическое отделение ИвОК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Н. Дядченк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янв.-1 фев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леч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атологоанатомическое отделение ИвО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И. Чулано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29 янв.-1 фев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пед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атологоанатомическое отделение ИвОК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.А. Крыл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6 февра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16 леч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атологоанатомическое отделение ИвОК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Н. Дядченк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8-21 февра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3 пед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Патологоанатомическое отделение ИвОК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Ю.А. Крыл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6-11 ма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4 леч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Патологоанатомическое отделение ИвОК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Н. Дядченк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5 ма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 леч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Патологоанатомическое отделение ИвОК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.А. Крыл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20 ма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леч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Патологоанатомическое отделение ИвОК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Н. Дядченк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26 ма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ле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Патологоанатомическое отделение ИвОК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Ю.А. Крыл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4 апре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 пед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Патологоанатомическое отделение ИвОК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В.Н. Дядченк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26 апре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ле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атологоанатомическое отделение ИвО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И. Чулано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26 апре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пед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Патологоанатомическое отделение ИвОК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Ю.А. Крыл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апр.-5 м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ле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атологоанатомическое отделение ИвО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И. Чулано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28 апр.-5 м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пед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Патологоанатомическое отделение ИвОК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Н. Дядченк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должительность занятий: 8.30-13.30</w:t>
      </w:r>
    </w:p>
    <w:p>
      <w:pPr>
        <w:pStyle w:val="Normal"/>
        <w:rPr>
          <w:b/>
          <w:b/>
        </w:rPr>
      </w:pPr>
      <w:r>
        <w:rPr>
          <w:b/>
        </w:rPr>
        <w:t xml:space="preserve">Занятия проводятся на базах:  </w:t>
      </w:r>
    </w:p>
    <w:p>
      <w:pPr>
        <w:pStyle w:val="Normal"/>
        <w:rPr/>
      </w:pPr>
      <w:r>
        <w:rPr>
          <w:b/>
        </w:rPr>
        <w:t xml:space="preserve">1) патологоанатомического отделения </w:t>
      </w:r>
      <w:r>
        <w:rPr>
          <w:b/>
          <w:u w:val="single"/>
        </w:rPr>
        <w:t>ИвОКБ</w:t>
      </w:r>
      <w:r>
        <w:rPr>
          <w:b/>
        </w:rPr>
        <w:t xml:space="preserve"> (областная клиническая больница),</w:t>
      </w:r>
    </w:p>
    <w:p>
      <w:pPr>
        <w:pStyle w:val="Normal"/>
        <w:rPr/>
      </w:pPr>
      <w:r>
        <w:rPr>
          <w:b/>
        </w:rPr>
        <w:t xml:space="preserve">2) патологоанатомического отделения </w:t>
      </w:r>
      <w:r>
        <w:rPr>
          <w:b/>
          <w:u w:val="single"/>
        </w:rPr>
        <w:t>ИвООД</w:t>
      </w:r>
      <w:r>
        <w:rPr>
          <w:b/>
        </w:rPr>
        <w:t xml:space="preserve"> (областной онкологический диспансер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удентам при себе иметь вторую обувь, либо бахилы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Зав. кафедрой  патологической анатомии, к.м.н., доц.                                    В.И. Демидов </w:t>
      </w:r>
    </w:p>
    <w:sectPr>
      <w:type w:val="nextPage"/>
      <w:pgSz w:w="11906" w:h="16838"/>
      <w:pgMar w:left="720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49:00Z</dcterms:created>
  <dc:creator>Конкина</dc:creator>
  <dc:description/>
  <cp:keywords/>
  <dc:language>en-US</dc:language>
  <cp:lastModifiedBy>1</cp:lastModifiedBy>
  <cp:lastPrinted>2022-01-10T11:56:00Z</cp:lastPrinted>
  <dcterms:modified xsi:type="dcterms:W3CDTF">2025-01-24T07:40:00Z</dcterms:modified>
  <cp:revision>4</cp:revision>
  <dc:subject/>
  <dc:title/>
</cp:coreProperties>
</file>