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Ивановский ГМУ Минздрава РФ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н. И.В. Ивановой 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итуриента гражданина /гражданки         _____________________________________(название страны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(полное имя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контактный телефон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(контак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bookmarkStart w:id="0" w:name="_Hlk190639533"/>
      <w:r>
        <w:rPr>
          <w:rFonts w:cs="Times New Roman" w:ascii="Times New Roman" w:hAnsi="Times New Roman"/>
          <w:sz w:val="24"/>
          <w:szCs w:val="24"/>
        </w:rPr>
        <w:t>паспортные данные: №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bookmarkStart w:id="1" w:name="_Hlk190639533"/>
      <w:r>
        <w:rPr>
          <w:rFonts w:cs="Times New Roman" w:ascii="Times New Roman" w:hAnsi="Times New Roman"/>
          <w:sz w:val="24"/>
          <w:szCs w:val="24"/>
        </w:rPr>
        <w:t>срок действия________________________________________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рассмотреть мои документы для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 обучение по дополнительной общеобразовательной программе медико-биологического профиля, обеспечивающей подготовку к освоению образовательных программ высшего образования на русском языке,</w:t>
      </w:r>
      <w:r>
        <w:rPr>
          <w:rFonts w:cs="Times New Roman" w:ascii="Times New Roman" w:hAnsi="Times New Roman"/>
          <w:sz w:val="24"/>
          <w:szCs w:val="24"/>
        </w:rPr>
        <w:t xml:space="preserve"> на договорной основе с оплатой стоимости обучения и оформления приглашения на уче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оплату обучения, проживания в общежитии, полиса медицинского страхования гарантир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Правила  пребывания иностранных граждан, обучающихся в ФГБОУ ВО Ивановский ГМУ Минздрава России,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ю следующие документы (указывать только прилагаемые документ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03035059"/>
      <w:bookmarkEnd w:id="2"/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sz w:val="24"/>
          <w:szCs w:val="24"/>
        </w:rPr>
        <w:t>всех страниц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 иностранного государства об образовании</w:t>
      </w:r>
      <w:r>
        <w:rPr>
          <w:rFonts w:cs="Times New Roman" w:ascii="Times New Roman" w:hAnsi="Times New Roman"/>
          <w:sz w:val="24"/>
          <w:szCs w:val="24"/>
        </w:rPr>
        <w:t>, легализованного в стране его выдачи или с проставленным апостилем (с оборотными сторонами докум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перевода Документа иностранного государства об образовании с легал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 </w:t>
      </w:r>
      <w:r>
        <w:rPr>
          <w:rFonts w:cs="Times New Roman" w:ascii="Times New Roman" w:hAnsi="Times New Roman"/>
          <w:sz w:val="24"/>
          <w:szCs w:val="24"/>
        </w:rPr>
        <w:t>абитуриента в электронном виде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03035059"/>
      <w:bookmarkStart w:id="4" w:name="_Hlk203035059"/>
      <w:bookmarkEnd w:id="4"/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 xml:space="preserve"> 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_______/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  <w:tab/>
        <w:t>Фамилия Имя Отчеств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8:00Z</dcterms:created>
  <dc:creator>USER</dc:creator>
  <dc:description/>
  <cp:keywords/>
  <dc:language>en-US</dc:language>
  <cp:lastModifiedBy>Maria Zhukolina</cp:lastModifiedBy>
  <cp:lastPrinted>2020-06-01T16:21:00Z</cp:lastPrinted>
  <dcterms:modified xsi:type="dcterms:W3CDTF">2025-07-10T07:18:00Z</dcterms:modified>
  <cp:revision>12</cp:revision>
  <dc:subject/>
  <dc:title/>
</cp:coreProperties>
</file>